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</w:r>
    </w:p>
    <w:p>
      <w:pPr>
        <w:pStyle w:val="Normal"/>
        <w:jc w:val="center"/>
        <w:rPr>
          <w:b/>
          <w:b/>
          <w:color w:val="808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64960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7870</wp:posOffset>
            </wp:positionH>
            <wp:positionV relativeFrom="paragraph">
              <wp:posOffset>635</wp:posOffset>
            </wp:positionV>
            <wp:extent cx="61087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44"/>
          <w:szCs w:val="44"/>
        </w:rPr>
        <w:t xml:space="preserve">WORKING EQUITATION AUSTRALASIA </w:t>
      </w:r>
    </w:p>
    <w:p>
      <w:pPr>
        <w:pStyle w:val="Normal"/>
        <w:jc w:val="center"/>
        <w:rPr/>
      </w:pPr>
      <w:r>
        <w:rPr>
          <w:color w:val="333333"/>
          <w:sz w:val="44"/>
          <w:szCs w:val="44"/>
        </w:rPr>
        <w:t xml:space="preserve">NOVICE, BEGINNE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ST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Horse                                   Rider</w:t>
      </w:r>
      <w:r>
        <w:rPr>
          <w:b/>
          <w:sz w:val="44"/>
          <w:szCs w:val="44"/>
        </w:rPr>
        <w:t xml:space="preserve">                                         </w:t>
      </w:r>
      <w:r>
        <w:rPr>
          <w:b/>
          <w:sz w:val="32"/>
          <w:szCs w:val="32"/>
        </w:rPr>
        <w:t>Date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x40 Arena                To be ridden with two hands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16"/>
        <w:gridCol w:w="1819"/>
        <w:gridCol w:w="2076"/>
        <w:gridCol w:w="830"/>
        <w:gridCol w:w="776"/>
        <w:gridCol w:w="576"/>
        <w:gridCol w:w="723"/>
        <w:gridCol w:w="310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v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  <w:p>
            <w:pPr>
              <w:pStyle w:val="Normal"/>
              <w:rPr/>
            </w:pPr>
            <w:r>
              <w:rPr/>
              <w:t>Mark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</w:t>
            </w:r>
          </w:p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</w:t>
            </w:r>
          </w:p>
          <w:p>
            <w:pPr>
              <w:pStyle w:val="Normal"/>
              <w:rPr/>
            </w:pPr>
            <w:r>
              <w:rPr/>
              <w:t>ef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working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t  thru the w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u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ed med w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righ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ness of C/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&amp; light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al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we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20mt d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 &amp;balan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down ¾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leg yield &lt; to trac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thu tu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of leg-yie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w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walk on l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wal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ity of wal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xation &amp;stretching of topl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20mt 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r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&amp;b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w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a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le 20mt di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ity of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of trans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d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w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pentine 2 loop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nce &amp;light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d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we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&amp;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a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t circ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ce of transi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d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w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&amp;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X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 rein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&amp;light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rans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ity of tro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 down ¾ l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leg yield &gt;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&amp;b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&amp;lightnes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20mt 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lower the ne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ng trot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rity of tro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xation of top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 rein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ity of tro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r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r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ity of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thru tur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&amp;lightnes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 arena on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rei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nce of ai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ness of 4/han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of ri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of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 general i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RK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>1st error -2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error -4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error-elimination    Minus errors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-2 for use of caller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Total marks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Score in %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JUDGE’S NAME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JUDGE’S SIGNA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97" w:right="1797" w:gutter="0" w:header="0" w:top="2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2:00Z</dcterms:created>
  <dc:creator>home</dc:creator>
  <dc:description/>
  <cp:keywords/>
  <dc:language>en-US</dc:language>
  <cp:lastModifiedBy>home</cp:lastModifiedBy>
  <cp:lastPrinted>2013-08-11T09:23:00Z</cp:lastPrinted>
  <dcterms:modified xsi:type="dcterms:W3CDTF">2013-08-11T05:17:00Z</dcterms:modified>
  <cp:revision>6</cp:revision>
  <dc:subject/>
  <dc:title>WORKING EQUITATION AUSTRALASIA </dc:title>
</cp:coreProperties>
</file>